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自治区党校（行政学院）教师系列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专业技术职务任职资格人员名单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正高级职称（教授）</w:t>
      </w: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共宁夏区委党校（宁夏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刘雪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姜绍静</w:t>
      </w:r>
      <w:bookmarkStart w:id="0" w:name="bookmark0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银川市委党校（银川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韩立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吴忠市委党校（吴忠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郑自明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en-US"/>
        </w:rPr>
        <w:t>二</w:t>
      </w:r>
      <w:bookmarkEnd w:id="0"/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en-US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副高级职称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（副教授）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6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宁夏区委党校（宁夏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马永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宁夏社会主义学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袁栋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银川市委讲师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王旭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石嘴山市委党校（石嘴山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吴忠市委党校（吴忠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婧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中级职称（讲师）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5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共宁夏区委党校（宁夏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玲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马思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银川市委党校（银川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刘晓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黄玉彩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石嘴山市委党校（石嘴山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昕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吴忠市委党校（吴忠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固原市委党校（固原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任海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陈宝华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中卫市委党校（中卫市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张志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郭佳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红寺堡区委党校（红寺堡区行政学校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魏瑞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彭阳县委党校（彭阳县行政学校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李海燕（转评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初级职称（助教）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共宁夏区委党校（宁夏行政学院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蓉（转评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红寺堡区委党校（红寺堡区行政学校）朱冠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转评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共西吉县委党校（西吉县行政学校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段丽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徐彦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宋体;方正书宋_GBK"/>
      <w:color w:val="000000"/>
      <w:kern w:val="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eastAsia="宋体;方正书宋_GBK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5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3:00Z</dcterms:created>
  <dc:creator>myj</dc:creator>
  <dc:description/>
  <dc:language>en-US</dc:language>
  <cp:lastModifiedBy>zhaoxin</cp:lastModifiedBy>
  <cp:lastPrinted>2024-12-11T11:01:00Z</cp:lastPrinted>
  <dcterms:modified xsi:type="dcterms:W3CDTF">2024-12-11T10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